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NTER INTO AN INTERLOCAL AGREEMENT WITH HAMILTON COUNTY RELATIVE TO THE SHARING OF THE COST OF THE MOTOROLA UPDATE IN RADIO COMMUNICATIONS EQUIPMENT AND SOFTWA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nter into an interlocal agreement with Hamilton County relative the sharing of the cost of the Motorola update in radio communications equipment and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9,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0:00Z</dcterms:created>
  <dc:creator>manis</dc:creator>
  <dc:description/>
  <dc:language>en-US</dc:language>
  <cp:lastModifiedBy>manis</cp:lastModifiedBy>
  <cp:lastPrinted>2003-08-28T14:19:00Z</cp:lastPrinted>
  <dcterms:modified xsi:type="dcterms:W3CDTF">2003-09-15T14:20:00Z</dcterms:modified>
  <cp:revision>2</cp:revision>
  <dc:subject/>
  <dc:title/>
</cp:coreProperties>
</file>